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sz w:val="28"/>
          <w:szCs w:val="28"/>
        </w:rPr>
        <w:t xml:space="preserve">Государственное областное бюджетное 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«Елецкий лицей сферы бытовых услуг»</w:t>
      </w:r>
    </w:p>
    <w:p>
      <w:pPr>
        <w:pStyle w:val="Normal"/>
        <w:shd w:fill="FFFFFF" w:val="clear"/>
        <w:spacing w:lineRule="exact" w:line="28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5040"/>
      </w:tblGrid>
      <w:tr>
        <w:trPr/>
        <w:tc>
          <w:tcPr>
            <w:tcW w:w="319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ПМ. 02 </w:t>
      </w:r>
      <w:r>
        <w:rPr>
          <w:b/>
          <w:bCs/>
          <w:sz w:val="28"/>
          <w:szCs w:val="28"/>
        </w:rPr>
        <w:t xml:space="preserve">ТРАНСПОРТИРОВКА ГРУЗ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И ПЕРЕВОЗКА ПАССАЖИРОВ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фессии 23.01.03 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firstLine="5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по профессии среднего профессионального образования  Автомеханик, утвержденного приказом Министерства образования и науки Российской Федерации от 02.08.2013 года № 701 «Об утверждении федерального государственного образовательного стандарта СПО по профессии 190631.01 Автомеханик», зарегистрированного Министерством юстиции (рег. № 29498 от 20.08.2013 года), 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28"/>
        </w:rPr>
        <w:t>приказа Минобрнауки России от 09.04.2015 N 389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08.05.2015 N 37216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ОБ ПОУ «Елецкий лицей сферы бытовых услу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Дудин Сергей Владимирович преподаватель, преподаватель ГОБ ПОУ «Елецкий лицей сферы бытовых услу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убнов Николай Михайлович, мастер производственного обучения ГОБ ПОУ «Елецкий лицей сферы бытовых услу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1071" w:hRule="atLeast"/>
        </w:trPr>
        <w:tc>
          <w:tcPr>
            <w:tcW w:w="8330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3" w:hRule="atLeast"/>
        </w:trPr>
        <w:tc>
          <w:tcPr>
            <w:tcW w:w="833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96" w:hRule="atLeast"/>
        </w:trPr>
        <w:tc>
          <w:tcPr>
            <w:tcW w:w="8330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96" w:hRule="atLeast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/>
      </w:pPr>
      <w:r>
        <w:rPr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spacing w:lineRule="exact" w:line="274"/>
        <w:ind w:left="10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анспортировка грузов и перевозка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 Область применения программы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профессионального модуля является частью программы профессиональной подготовки квалифицированных рабочих, служащих по профессии СПО 23.01.03 Автомеханик </w:t>
      </w:r>
      <w:r>
        <w:rPr>
          <w:sz w:val="28"/>
          <w:szCs w:val="28"/>
        </w:rPr>
        <w:t>укрупненной группы профессий 23.00.00 Техника и технологии наземного транспорт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2"/>
          <w:sz w:val="28"/>
          <w:szCs w:val="28"/>
        </w:rPr>
        <w:t>в части освоения основного вида профессиональной деятельности (ВПД): Транспортировка грузов и перевозка пассажиров и соответствующих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>ПК 2.1. Управлять автомобилями категорий «В» и «С».</w:t>
      </w:r>
    </w:p>
    <w:p>
      <w:pPr>
        <w:pStyle w:val="Normal"/>
        <w:shd w:fill="FFFFFF" w:val="clear"/>
        <w:spacing w:lineRule="exact" w:line="317"/>
        <w:ind w:right="5" w:firstLine="540"/>
        <w:jc w:val="both"/>
        <w:rPr/>
      </w:pPr>
      <w:r>
        <w:rPr>
          <w:spacing w:val="-2"/>
          <w:sz w:val="28"/>
          <w:szCs w:val="28"/>
        </w:rPr>
        <w:t>ПК 2.2. Выполнять работы по транспортировке грузов и перевозке пассажиров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pacing w:val="-2"/>
          <w:sz w:val="28"/>
          <w:szCs w:val="28"/>
        </w:rPr>
        <w:t>ПК 2.3. Осуществлять техническое обслуживание транспортных средств в пути следования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pacing w:val="-2"/>
          <w:sz w:val="28"/>
          <w:szCs w:val="28"/>
        </w:rPr>
        <w:t>ПК 2.4. Устранять мелкие неисправности, возникающие во время эксплуатации транспортных средств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pacing w:val="-2"/>
          <w:sz w:val="28"/>
          <w:szCs w:val="28"/>
        </w:rPr>
        <w:t>ПК 2.5. Работать с документацией установле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2.6. Проводить первоочередные мероприятия на месте дорожно-транспортного происше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Цели и задачи модуля – 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exact" w:line="274"/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9" w:hanging="5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я автомобилями категорий «В» и «С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ind w:left="1769" w:hanging="5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людать Правила дорожного движения;</w:t>
      </w:r>
    </w:p>
    <w:p>
      <w:pPr>
        <w:pStyle w:val="Normal"/>
        <w:numPr>
          <w:ilvl w:val="0"/>
          <w:numId w:val="10"/>
        </w:numPr>
        <w:ind w:left="1769" w:hanging="5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numPr>
          <w:ilvl w:val="0"/>
          <w:numId w:val="10"/>
        </w:numPr>
        <w:ind w:left="1769" w:hanging="5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еренно действовать в нештатных ситуациях;</w:t>
      </w:r>
    </w:p>
    <w:p>
      <w:pPr>
        <w:pStyle w:val="Normal"/>
        <w:numPr>
          <w:ilvl w:val="0"/>
          <w:numId w:val="10"/>
        </w:numPr>
        <w:ind w:left="1769" w:hanging="5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numPr>
          <w:ilvl w:val="0"/>
          <w:numId w:val="10"/>
        </w:numPr>
        <w:ind w:left="1769" w:hanging="5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ять контрольный осмотр транспортных средств перед выездом и при выполнении поездки;</w:t>
      </w:r>
    </w:p>
    <w:p>
      <w:pPr>
        <w:pStyle w:val="Normal"/>
        <w:numPr>
          <w:ilvl w:val="0"/>
          <w:numId w:val="10"/>
        </w:numPr>
        <w:ind w:left="1769" w:hanging="509"/>
        <w:rPr/>
      </w:pPr>
      <w:r>
        <w:rPr>
          <w:spacing w:val="-2"/>
          <w:sz w:val="28"/>
          <w:szCs w:val="28"/>
        </w:rPr>
        <w:t>заправлять транспортные средства горюче</w:t>
        <w:softHyphen/>
        <w:t>-смазочными материалами и специальными жидкостями с соблюдением экологических требований;</w:t>
      </w:r>
    </w:p>
    <w:p>
      <w:pPr>
        <w:pStyle w:val="Normal"/>
        <w:numPr>
          <w:ilvl w:val="0"/>
          <w:numId w:val="10"/>
        </w:numPr>
        <w:ind w:left="1769" w:hanging="5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10"/>
        </w:numPr>
        <w:ind w:left="1769" w:hanging="5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людать режим труда и отдыха;</w:t>
      </w:r>
    </w:p>
    <w:p>
      <w:pPr>
        <w:pStyle w:val="Normal"/>
        <w:numPr>
          <w:ilvl w:val="0"/>
          <w:numId w:val="10"/>
        </w:numPr>
        <w:ind w:left="1769" w:hanging="5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ивать прием, размещение, крепление и перевозку грузов, а также безопасную посадку, перевозку и высадку пассажиров;</w:t>
      </w:r>
    </w:p>
    <w:p>
      <w:pPr>
        <w:pStyle w:val="Normal"/>
        <w:numPr>
          <w:ilvl w:val="0"/>
          <w:numId w:val="10"/>
        </w:numPr>
        <w:ind w:left="1769" w:hanging="5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учать, оформлять и сдавать путевую и транспортную документацию;</w:t>
      </w:r>
    </w:p>
    <w:p>
      <w:pPr>
        <w:pStyle w:val="Normal"/>
        <w:numPr>
          <w:ilvl w:val="0"/>
          <w:numId w:val="10"/>
        </w:numPr>
        <w:ind w:left="1769" w:hanging="5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numPr>
          <w:ilvl w:val="0"/>
          <w:numId w:val="10"/>
        </w:numPr>
        <w:ind w:left="1769" w:hanging="5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людать требования по транспортировке пострадавших;</w:t>
      </w:r>
    </w:p>
    <w:p>
      <w:pPr>
        <w:pStyle w:val="Normal"/>
        <w:numPr>
          <w:ilvl w:val="0"/>
          <w:numId w:val="10"/>
        </w:numPr>
        <w:ind w:left="1769" w:hanging="5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ьзовать средства пожаротушения.</w:t>
      </w:r>
    </w:p>
    <w:p>
      <w:pPr>
        <w:pStyle w:val="Normal"/>
        <w:ind w:left="360"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/>
      </w:pPr>
      <w:r>
        <w:rPr>
          <w:spacing w:val="-2"/>
          <w:sz w:val="28"/>
          <w:szCs w:val="28"/>
        </w:rPr>
        <w:t>основы законодательства в сфере дорожного движения, Правила дорожного дви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ла эксплуатации транспорт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ла перевозки грузов и пассажи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/>
      </w:pPr>
      <w:r>
        <w:rPr>
          <w:spacing w:val="-2"/>
          <w:sz w:val="28"/>
          <w:szCs w:val="28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значение, расположение, принцип действия основных механизмов и приборов транспорт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/>
      </w:pPr>
      <w:r>
        <w:rPr>
          <w:spacing w:val="-2"/>
          <w:sz w:val="28"/>
          <w:szCs w:val="28"/>
        </w:rPr>
        <w:t>приемы устранения неисправностей и выполнения работ по техническому обслужи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ла обращения с эксплуатационными материал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ы безопасного управления транспортными средств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оформления путевой и товарно-транспортн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действий водителя в нештатны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/>
      </w:pPr>
      <w:r>
        <w:rPr>
          <w:spacing w:val="-2"/>
          <w:sz w:val="28"/>
          <w:szCs w:val="28"/>
        </w:rPr>
        <w:t>комплектацию аптечки, назначение и правила применения входящих в ее состав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ла применения средств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 xml:space="preserve">1.3. </w:t>
      </w:r>
      <w:r>
        <w:rPr>
          <w:sz w:val="28"/>
          <w:szCs w:val="28"/>
        </w:rPr>
        <w:t>Количество часов, отведенное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>всего – 462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>максимальной учебной нагрузки обучающегося – 31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ab/>
        <w:t>обязательной аудиторной учебной нагрузки обучающегося – 2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ab/>
        <w:t>самостоятельной работы обучающегося – 10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>учебной и производственной практики – 144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ождение автомобиля проводится вне сетки учебного времени в количестве 132 ча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деятельности  </w:t>
      </w:r>
      <w:r>
        <w:rPr>
          <w:bCs/>
          <w:sz w:val="28"/>
          <w:szCs w:val="28"/>
        </w:rPr>
        <w:t>Транспортировка грузов и перевозка пассажиров</w:t>
      </w:r>
      <w:r>
        <w:rPr>
          <w:sz w:val="28"/>
          <w:szCs w:val="28"/>
        </w:rPr>
        <w:t>, в том числе профессиональными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521"/>
      </w:tblGrid>
      <w:tr>
        <w:trPr>
          <w:trHeight w:val="6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влять автомобилями категорий «В» и «С»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ыполнять работы по транспортировке грузов и перевозке </w:t>
            </w:r>
            <w:r>
              <w:rPr>
                <w:sz w:val="28"/>
                <w:szCs w:val="28"/>
              </w:rPr>
              <w:t>пассажиров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К 2.3.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pacing w:val="-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ть с документацией установленной формы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одить первоочередные мероприятия на месте дорожно-</w:t>
            </w:r>
            <w:r>
              <w:rPr>
                <w:sz w:val="28"/>
                <w:szCs w:val="28"/>
              </w:rPr>
              <w:t>транспортного происшеств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 4. 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 5. 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 6. 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 7. 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3.1. Тематический план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ых курсов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К 2.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 Управление автомобилями категорий «В» и «С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2. Организация и выполнение грузовых и пассажирских перевозок автомобильным транспорто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3. Осуществление технического обслуживания транспортных средств,  в пути следования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4. Устранение мелких неисправностей, возникающих во время эксплуатации транспортных средст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5. Выполнение работы с документацией установленной форм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6. </w:t>
            </w:r>
            <w:r>
              <w:rPr>
                <w:spacing w:val="-2"/>
                <w:sz w:val="20"/>
                <w:szCs w:val="20"/>
              </w:rPr>
              <w:t>Первая помощь при дорожно-транспортном происшестви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, часов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ждение транспортных средств категории «В»*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ждение транспортных средств категории «С»*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br w:type="page"/>
      </w: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10"/>
        <w:gridCol w:w="15"/>
        <w:gridCol w:w="16"/>
        <w:gridCol w:w="14"/>
        <w:gridCol w:w="8577"/>
        <w:gridCol w:w="1417"/>
        <w:gridCol w:w="1168"/>
        <w:gridCol w:w="141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профессионального модуля, междисциплинарных курсов и тем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автомобилями категорий «В» и «С»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2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оретическая </w:t>
            </w:r>
            <w:r>
              <w:rPr>
                <w:b/>
                <w:spacing w:val="-1"/>
                <w:sz w:val="20"/>
                <w:szCs w:val="20"/>
              </w:rPr>
              <w:t xml:space="preserve">подготовка водителей </w:t>
            </w:r>
            <w:r>
              <w:rPr>
                <w:b/>
                <w:spacing w:val="-3"/>
                <w:sz w:val="20"/>
                <w:szCs w:val="20"/>
              </w:rPr>
              <w:t xml:space="preserve">автомобилей категорий </w:t>
            </w:r>
            <w:r>
              <w:rPr>
                <w:b/>
                <w:sz w:val="20"/>
                <w:szCs w:val="20"/>
              </w:rPr>
              <w:t>«В» и «С»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Основы законодательства в сфере дорожного движения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.  Основные понятия   и  термины.  Обязан</w:t>
              <w:softHyphen/>
              <w:t>ности водителей, пешеходов и пассажиров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  <w:bookmarkStart w:id="0" w:name="OLE_LINK6"/>
            <w:bookmarkStart w:id="1" w:name="OLE_LINK5"/>
            <w:bookmarkStart w:id="2" w:name="_Hlk433238786"/>
            <w:bookmarkStart w:id="3" w:name="OLE_LINK4"/>
            <w:bookmarkStart w:id="4" w:name="OLE_LINK3"/>
            <w:bookmarkStart w:id="5" w:name="_Hlk433237078"/>
            <w:bookmarkStart w:id="6" w:name="OLE_LINK2"/>
            <w:bookmarkStart w:id="7" w:name="OLE_LINK1"/>
            <w:bookmarkStart w:id="8" w:name="OLE_LINK6"/>
            <w:bookmarkStart w:id="9" w:name="OLE_LINK5"/>
            <w:bookmarkStart w:id="10" w:name="_Hlk433238786"/>
            <w:bookmarkStart w:id="11" w:name="OLE_LINK4"/>
            <w:bookmarkStart w:id="12" w:name="OLE_LINK3"/>
            <w:bookmarkStart w:id="13" w:name="_Hlk433237078"/>
            <w:bookmarkStart w:id="14" w:name="OLE_LINK2"/>
            <w:bookmarkStart w:id="15" w:name="OLE_LINK1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авил в обеспечении порядка и безопасности дорожного движения. Общая структура ПДД. Основные понятия и термины, содержащиеся в Правил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водителя. Обязанности пешеходов и пассажи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. Предупреждающие зна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иорит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ющие зна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ющие зна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ывающие зна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особых  предпис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знаки. Знаки серви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полнительной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разметка и ее ха</w:t>
              <w:softHyphen/>
              <w:t>рактеристи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орожной разметки в общей организации дорожного движения, классификация разметки.  Горизонтальная разметк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2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разметка Назначение. Цвет и условия применения каждого вида вертикальной разм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b/>
                <w:sz w:val="20"/>
                <w:szCs w:val="20"/>
              </w:rPr>
              <w:t>по темам 1.1-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типичных дорожно-транспортных ситуаций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бучения, макетов, стендов и т.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орожно-транспортных ситуаций. Решение комплексных зада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, остановка и стоянка транспортных средст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дительные сигнал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транспортных средств на проезжей част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6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корость движени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н и встречный разъез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и стоянк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дорожного движ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гулирования дорожного движени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2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игналов регулировщик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актические занятия по те</w:t>
              <w:softHyphen/>
              <w:t>мам 1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-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дачи предупредительных сигналов ру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рекрестк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равила проезда перекрестк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1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регулируемых перекрест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ые перекрест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переходы и остановки маршрутных транспортных средст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ые переезд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b/>
                <w:sz w:val="20"/>
                <w:szCs w:val="20"/>
              </w:rPr>
              <w:t>по темам 1.6 -1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лексных задач. Разбор типичных дорожно-транспортных ситуаций с использованием технических средств обучения, макетов, стенд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орожно-транспортных ситуаций на пешеходных переходах и остановках маршрутных транспорт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виж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автомагистралям. Движение в жилых зон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4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 маршрутных транспортных средст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ьзования внешними световыми приборами и звуковыми сигналам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овка механических транспортных средств. Учебная ез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людей и грузов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возки людей. Случаи, когда запрещается перевозка люд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мещения и закрепления груза на транспортном средстве.  Перевозка груз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 обо</w:t>
              <w:softHyphen/>
              <w:t>рудование транспортных средств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техническому состоянию транспорт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, при которых запрещается эксплуатация автомоби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регистрационные знаки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знаки, предупредительные надписи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ные, опознавательные знаки, предупредительные устройства, надписи и обозначения         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по те</w:t>
              <w:softHyphen/>
              <w:t>мам 1.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-1.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мплексных задач. Разбор типичных дорожно-транспортных ситуаций с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технических средств обучения, макетов, сте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орожно-транспортных ситу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тветственность 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головн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6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тветственность. Правовые основы охраны прир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на механическое ТС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ахование водителя и механического ТС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транспортные происшеств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о дорожно-транспортной ситуации и дорожно-транспортном происшеств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44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словия возникновения дорожно-транспортных происшествий. </w:t>
            </w:r>
            <w:r>
              <w:rPr>
                <w:sz w:val="20"/>
                <w:szCs w:val="20"/>
              </w:rPr>
              <w:t>Государственный контроль за безопасностью дорожного дви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 Основы безопасного управления транспортными средствами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рожное движ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23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надежность вод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условия и безопасность дви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в различных дорожных условиях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1.1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0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тические основы деятельности вод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ы эффективного общ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моциональные состояния и профилактика конфли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аморегуляция и профилактика конфликто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управления транспортными средствами категорий «В» и «С»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бочее место вод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истемы пассивной безо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20"/>
                <w:vertAlign w:val="superscript"/>
              </w:rPr>
            </w:pPr>
            <w:r>
              <w:rPr>
                <w:spacing w:val="-1"/>
                <w:sz w:val="20"/>
                <w:szCs w:val="20"/>
              </w:rPr>
              <w:t>Приемы управления транспортным средств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  <w:vertAlign w:val="superscript"/>
              </w:rPr>
            </w:pPr>
            <w:r>
              <w:rPr>
                <w:spacing w:val="-1"/>
                <w:sz w:val="20"/>
                <w:szCs w:val="20"/>
                <w:vertAlign w:val="superscrip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20"/>
                <w:vertAlign w:val="superscript"/>
              </w:rPr>
            </w:pPr>
            <w:r>
              <w:rPr>
                <w:spacing w:val="-1"/>
                <w:sz w:val="20"/>
                <w:szCs w:val="20"/>
              </w:rPr>
              <w:t>Управление транспортным средством в штатных ситу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  <w:vertAlign w:val="superscript"/>
              </w:rPr>
            </w:pPr>
            <w:r>
              <w:rPr>
                <w:spacing w:val="-1"/>
                <w:sz w:val="20"/>
                <w:szCs w:val="20"/>
                <w:vertAlign w:val="superscrip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20"/>
                <w:vertAlign w:val="superscript"/>
              </w:rPr>
            </w:pPr>
            <w:r>
              <w:rPr>
                <w:spacing w:val="-1"/>
                <w:sz w:val="20"/>
                <w:szCs w:val="20"/>
              </w:rPr>
              <w:t>Управление транспортным средством в нештатных ситу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  <w:vertAlign w:val="superscript"/>
              </w:rPr>
            </w:pPr>
            <w:r>
              <w:rPr>
                <w:spacing w:val="-1"/>
                <w:sz w:val="20"/>
                <w:szCs w:val="20"/>
                <w:vertAlign w:val="superscrip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Решение ситуационных задач на особенности управления транспортным средством в штатных и нештатных ситу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зучение правил дорожного движения, конспектов занятий, экзаменационных билетов категории «В» и «С»,  основной и дополнительной учебной  литературы. Использование интернет - ресурсов: «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gibd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» , «сайт </w:t>
            </w:r>
            <w:r>
              <w:rPr>
                <w:sz w:val="20"/>
                <w:szCs w:val="20"/>
                <w:lang w:val="en-US"/>
              </w:rPr>
              <w:t>ga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 для изучения тем уроков и решения экзаменационных бил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занятиям с использованием методических рекомендаций, оформление работы, отчета, подготовка к защи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заданий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основные понятия   и  терм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</w:t>
              <w:softHyphen/>
              <w:t xml:space="preserve">ности водителей, пешеходов и пассажир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Дорожные знаки: предупреждающие знаки, знаки приоритета, запрещающие знаки, предписывающие знаки,  знаки особых  предписаний, информационные знаки, знаки сервиса, знаки дополнительн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разметка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офессиональная надёжность водител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о движения, маневрирова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pacing w:val="-7"/>
                <w:sz w:val="20"/>
                <w:szCs w:val="20"/>
              </w:rPr>
              <w:t>Расположение транспортных средств на проезжей ча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движ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гон встречный разъезд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и стоян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ы светофора и регулировщи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рекре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переходы и остановки маршрутных транспорт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через железнодорожные пу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по автомагистраля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 маршрутных транспортных средст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ьзования внешними световыми приборами и звуковыми сигналам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Буксировка механических транспортных средств.</w:t>
            </w:r>
            <w:r>
              <w:rPr>
                <w:spacing w:val="-5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людей и груз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 обо</w:t>
              <w:softHyphen/>
              <w:t xml:space="preserve">рудование транспортных средст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регистрационные знаки, опознавательные знаки, предупредительные надписи и обознач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, уголовная, гражданская ответственность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2. Организация и выполнение грузовых и пассажирских перевозок автомобильным транспортом.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 02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ая </w:t>
            </w:r>
            <w:r>
              <w:rPr>
                <w:b/>
                <w:spacing w:val="-1"/>
                <w:sz w:val="20"/>
                <w:szCs w:val="20"/>
              </w:rPr>
              <w:t xml:space="preserve">подготовка водителей </w:t>
            </w:r>
            <w:r>
              <w:rPr>
                <w:b/>
                <w:spacing w:val="-3"/>
                <w:sz w:val="20"/>
                <w:szCs w:val="20"/>
              </w:rPr>
              <w:t xml:space="preserve">автомобилей категорий </w:t>
            </w:r>
            <w:r>
              <w:rPr>
                <w:b/>
                <w:sz w:val="20"/>
                <w:szCs w:val="20"/>
              </w:rPr>
              <w:t>«В» и «С»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втотранспортных предприятий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автотранспортных предприятий, их структура и задачи. Служба эксплуатации, понятие о рентабельност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4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ормативные правовые акты, определяющие порядок перевозки грузов автомобильным транспорт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ые показатели работы автотранспортных средст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работы грузовых автомоби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21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работы автобусов и автомобилей-такс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еревозок и пути повышения эффективности использовании автотранспорт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ланирования и учёта работы автотранспортных средств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ланировании на автотранспортном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2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ормативное правовое обеспечение пассажирских и грузовых перевозок автомобильным транспорт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рганизация перевозок грузов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 маркировка груз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23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ки груз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 различных видов груз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грузочно-разгрузочных ра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менение тахограф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втомобиля для перевозки грузов. Организация перевозок по часовому график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ршрутов движения автомоби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тахограф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руководство работой подвижного состава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руководство грузовыми перевозк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7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подвижного состава на линию.  Прием подвижного состава с лин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руководство работой такси на линии. Работа такси на ли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занятиям с использованием методических рекомендаций, оформление работы, отчета, подготовка к защи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заданий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структуры АТП, схему структуры службы эксплуат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авил внутреннего распорядка АТП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ть компетенции контрольно-ревизионной служб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пособ перевозки пылящих груз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рентабельный способы перевоз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ПМ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технического обслуживания транспортных средств  в пути следования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2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ая </w:t>
            </w:r>
            <w:r>
              <w:rPr>
                <w:b/>
                <w:spacing w:val="-1"/>
                <w:sz w:val="20"/>
                <w:szCs w:val="20"/>
              </w:rPr>
              <w:t xml:space="preserve">подготовка водителей </w:t>
            </w:r>
            <w:r>
              <w:rPr>
                <w:b/>
                <w:spacing w:val="-3"/>
                <w:sz w:val="20"/>
                <w:szCs w:val="20"/>
              </w:rPr>
              <w:t xml:space="preserve">автомобилей категорий </w:t>
            </w:r>
            <w:r>
              <w:rPr>
                <w:b/>
                <w:sz w:val="20"/>
                <w:szCs w:val="20"/>
              </w:rPr>
              <w:t>«В» и «С»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хнического обслуживания транспортных средств  в пути следования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по те</w:t>
              <w:softHyphen/>
              <w:t>м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60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на ходу автомобиля: легкости переключения передач, исправности руле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, надёжности действия тормозов, работы сцепления, раздаточной коробки,  веду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при остановках в пути сразу после прекращения движения: проверка на ощуп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 ступиц колёс, тормозных барабанов, картеров коробки передач, раздаточной коробки,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х мостов, проверка подтеканий топлива, масла, охлаждающей жидкости из агрегат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обиля, при необходимости производится их доливка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при остановках в пути сразу после прекращения движения: внешний осмотр ши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аек крепления колёс, а также давление воздуха в шинах при их осадке протираю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ёкла кабины, фар, подфарников, номерные и опознавательные знаки; проверяется надёж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 и правильность размещения груза, а также надёжность замков бортов платформ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занятиям с использованием методических рекомендаций, оформление работы, отчета, подготовка к защи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заданий внеаудиторной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ень работ при ТО рулевого управления в пути 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работ при ТО тормозной системы в пути 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чень работ при ТО трансмиссии в пути 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чень работ при ТО двигателя в пути 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Перечень работ при ТО ходовой части в пути следо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чень работ при ТО внешних световых приборов в пути сле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ПМ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анение мелких неисправностей, возникающих во время эксплуатации транспортных средств.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2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ая </w:t>
            </w:r>
            <w:r>
              <w:rPr>
                <w:b/>
                <w:spacing w:val="-1"/>
                <w:sz w:val="20"/>
                <w:szCs w:val="20"/>
              </w:rPr>
              <w:t xml:space="preserve">подготовка водителей </w:t>
            </w:r>
            <w:r>
              <w:rPr>
                <w:b/>
                <w:spacing w:val="-3"/>
                <w:sz w:val="20"/>
                <w:szCs w:val="20"/>
              </w:rPr>
              <w:t xml:space="preserve">автомобилей категорий </w:t>
            </w:r>
            <w:r>
              <w:rPr>
                <w:b/>
                <w:sz w:val="20"/>
                <w:szCs w:val="20"/>
              </w:rPr>
              <w:t>«В» и «С»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анение мелких неисправностей механизмов управления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3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rPr/>
            </w:pPr>
            <w:r>
              <w:rPr>
                <w:b/>
                <w:sz w:val="20"/>
                <w:szCs w:val="20"/>
              </w:rPr>
              <w:t>Устранение неисправности механизмов управления:</w:t>
            </w:r>
            <w:r>
              <w:rPr>
                <w:sz w:val="20"/>
                <w:szCs w:val="20"/>
              </w:rPr>
              <w:t xml:space="preserve"> увеличенного свободного хода рулевого  </w:t>
            </w:r>
          </w:p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а; тугого вращение рулевого колеса;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rPr/>
            </w:pPr>
            <w:r>
              <w:rPr>
                <w:b/>
                <w:sz w:val="20"/>
                <w:szCs w:val="20"/>
              </w:rPr>
              <w:t>Устранение неисправности механизмов управления:</w:t>
            </w:r>
            <w:r>
              <w:rPr>
                <w:sz w:val="20"/>
                <w:szCs w:val="20"/>
              </w:rPr>
              <w:t xml:space="preserve">  недостаточной  эффектив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я; неполного растормаживание всех колёс; притормаживание одного из колёс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ной педали тормоз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 внешних световых приборов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4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странение неисправностей внешних световых приборов: </w:t>
            </w:r>
            <w:r>
              <w:rPr>
                <w:sz w:val="20"/>
                <w:szCs w:val="20"/>
              </w:rPr>
              <w:t xml:space="preserve">проверка состояния аккумуляторной батареи; замена неисправных электролам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ивателей и плавких предохранителей; регулировка фар по ГОСТ Р 51709-2001; очистка </w:t>
            </w:r>
          </w:p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х световых приборов и световозвращател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неисправностей двигателя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 двиг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неисправностей колёс и шин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4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неисправностей колёс и шин: визуальный осмотр состояния  колёс; проверка </w:t>
            </w:r>
          </w:p>
          <w:p>
            <w:pPr>
              <w:pStyle w:val="Normal"/>
              <w:ind w:left="8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 в шинах; замена колеса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занятиям с использованием методических рекомендаций, оформление работы, отчета, подготовка к защи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заданий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ень неисправностей рулевого управления транспортных средств,  при которых запрещается эксплуатация  и способы уст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неисправностей  тормозной системы транспортных средств,  при которых запрещается эксплуатация и способы их 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Перечень неисправностей ходовой части и способы их  устра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чень неисправностей  двигателей  транспортных средств,  при которых запрещается эксплуатация и способы устран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чень неисправностей и способы устранения прочих элементов конструк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ПМ 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ы с документацией установленной формы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2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ая </w:t>
            </w:r>
            <w:r>
              <w:rPr>
                <w:b/>
                <w:spacing w:val="-1"/>
                <w:sz w:val="20"/>
                <w:szCs w:val="20"/>
              </w:rPr>
              <w:t xml:space="preserve">подготовка водителей </w:t>
            </w:r>
            <w:r>
              <w:rPr>
                <w:b/>
                <w:spacing w:val="-3"/>
                <w:sz w:val="20"/>
                <w:szCs w:val="20"/>
              </w:rPr>
              <w:t xml:space="preserve">автомобилей категорий </w:t>
            </w:r>
            <w:r>
              <w:rPr>
                <w:b/>
                <w:sz w:val="20"/>
                <w:szCs w:val="20"/>
              </w:rPr>
              <w:t>«В» и «С»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втотранспортных средств к работе на линии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втотранспортных средств к работе на ли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автотранспортных средств эксплуатационными материал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утевых листов и товарно-транспортных документов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оварно-транспортных доку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занятиям с использованием методических рекомендаций, оформление работы, отчета, подготовка к защи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заданий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Составить перечень комплекта инструмента и приспособлений транспортного средства необходимого при работе на лин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Разработать алгоритм действий водителя при подготовке к выезду на ли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3. Разработать алгоритм действий водителя при заправке </w:t>
            </w:r>
            <w:r>
              <w:rPr>
                <w:sz w:val="20"/>
                <w:szCs w:val="20"/>
              </w:rPr>
              <w:t>эксплуатационными материал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ервая помощь при дорожно-транспортном происшествии.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2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ая </w:t>
            </w:r>
            <w:r>
              <w:rPr>
                <w:b/>
                <w:spacing w:val="-1"/>
                <w:sz w:val="20"/>
                <w:szCs w:val="20"/>
              </w:rPr>
              <w:t xml:space="preserve">подготовка водителей </w:t>
            </w:r>
            <w:r>
              <w:rPr>
                <w:b/>
                <w:spacing w:val="-3"/>
                <w:sz w:val="20"/>
                <w:szCs w:val="20"/>
              </w:rPr>
              <w:t xml:space="preserve">автомобилей категорий </w:t>
            </w:r>
            <w:r>
              <w:rPr>
                <w:b/>
                <w:sz w:val="20"/>
                <w:szCs w:val="20"/>
              </w:rPr>
              <w:t>«В» и «С»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онно-правовые аспекты оказания первой помощи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рожно-транспортный травматиз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авовые аспекты оказания первой помощи при ДТП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состояния пострадавшего. Асфикси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рдечно-лёгочная реаним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действия на месте ДТП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ционные мероприят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азание первой помощи при наружных кровотечениях и травмах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ровотеч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вреждения мягких тканей, суставов, кос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пособы остановки кровотече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вая помощь при травм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азание первой помощи при прочих состояниях, транспортировка пострадавших в дорожно-транспортных происшествиях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</w:tc>
      </w:tr>
      <w:tr>
        <w:trPr>
          <w:trHeight w:val="1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рмические пора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грожающие жизни состоя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казание первой помощи при термических пораже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вая помощь при неотложных состоя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есмург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ранспортирование пострадавш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зучение правил дорожного движения, конспектов занятий, экзаменационных билетов категории «В» и «С»,  основной и дополнительной учебной  литературы. Использование интернет - ресурсов: «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gibd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» , «сайт </w:t>
            </w:r>
            <w:r>
              <w:rPr>
                <w:sz w:val="20"/>
                <w:szCs w:val="20"/>
                <w:lang w:val="en-US"/>
              </w:rPr>
              <w:t>ga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 для изучения тем уроков и решения экзаменационных бил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к практическим занятиям с использованием методических рекомендаций, оформление работы, отчета, подготовка к защит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заданий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Доклад </w:t>
            </w:r>
            <w:r>
              <w:rPr>
                <w:spacing w:val="-8"/>
                <w:sz w:val="20"/>
                <w:szCs w:val="20"/>
              </w:rPr>
              <w:t>«Первичные реанимационные меры для спасения пострадавших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Сообщение «Оказание первой помощи при кровотечениях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Реферат «Первая помощь пострадавшим с термическими поражениям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знакомление с типом и структурой автотранспортного предприят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знакомление с количественными и качественными показателями работы автотранспортного предприят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автомобиля для перевозки  жидких и сыпучих груз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зка опасного груза, перевозка грузов в пакетах и контейнерах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ановка прицепа под погрузку. Безопасное распределение груза на прицепе. Закрепление груз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ранение неисправности рулевого управле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устранение </w:t>
            </w:r>
            <w:r>
              <w:rPr>
                <w:sz w:val="20"/>
                <w:szCs w:val="20"/>
              </w:rPr>
              <w:t>неисправности  внешних световых прибор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устранение </w:t>
            </w:r>
            <w:r>
              <w:rPr>
                <w:sz w:val="20"/>
                <w:szCs w:val="20"/>
              </w:rPr>
              <w:t>неисправностей колёс и шин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устранение </w:t>
            </w:r>
            <w:r>
              <w:rPr>
                <w:sz w:val="20"/>
                <w:szCs w:val="20"/>
              </w:rPr>
              <w:t>неисправности двигателя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устранение </w:t>
            </w:r>
            <w:r>
              <w:rPr>
                <w:sz w:val="20"/>
                <w:szCs w:val="20"/>
              </w:rPr>
              <w:t>неисправностей прочих элементов конструкции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лучение и оформление путевых листов и товарно-транспортных накладных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наложение шины при переломе голен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остановка артериального кровотечения;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остановка </w:t>
            </w:r>
            <w:r>
              <w:rPr>
                <w:bCs/>
                <w:sz w:val="20"/>
                <w:szCs w:val="20"/>
              </w:rPr>
              <w:t>венозного кровотеч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наложение повязки при ожог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казание первой помощи при отсутствии сознания, остановке дыхания и кровообращения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ание первой помощи при прочих состоян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садка, действия органами управ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уск двигателя, начало движения, переключение передач в восходящем порядке, переключение передач в нисходящем порядке, остановка, выключение двигател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чало движения, движение по кольцевому маршруту, остановка в заданном месте с применением различных способов тормож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ороты в движении, разворот для движения в обратном направлении, проезд перекрестка и пешеходного переход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вижение задним ходо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вижение в ограниченных проездах, сложное маневрирование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ждение по учебным маршру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и</w:t>
            </w:r>
            <w:r>
              <w:rPr>
                <w:sz w:val="20"/>
                <w:szCs w:val="20"/>
              </w:rPr>
              <w:t>нструктаж по технике безопасности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а внутреннего распорядка предприятия (места прохождения практики)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аж по технике безопасности при подготовке АТС автотранспортного средства к работе на линии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(проверка) технического состояния АТС автотранспортного средства, перед выходом на линию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дневное техническое обслуживание (подготовка) АТС автотранспортного средства к работе на линии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аж по технике безопасности при выпуске на линию и приёме после работы автотранспортного средства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рейсовый контроль - проверка состояния здоровья водителя автотранспортного средства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 на линию АТС автотранспортного средства, оформление и регистрация путевых листов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ём с линии АТС. Сдача путевых листов. Обработка учётно-отчётных документ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инструктаж по технике безопасност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 транспортировке грузов и перевозке пассажиров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основных технико-эксплуатационных показателей работы грузовых автомобилей. Обработка учётно-отчётной документ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централизованные перевозки грузов. Приём и размещение грузов. Оформление и регистрация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но-транспортных накладных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крепление и перевозка грузов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формление и регистрац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оварно-транспортных накладных и сопроводительных документ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запись,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и маркировка грузов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формление и регистрац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ётно-отчётных документ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формление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егистрация товарно-транспортной накладной. Ведение журнала учёта поступивших груз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формление и распределение наряд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грузочно-разгрузочные работы. Регистрация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урнале учёт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оформление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егистрация учётно-отчётной документации по транспортировке груз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формление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спредел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аз-нарядов н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монт агрегатов, механизмов, узлов, детале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транспортного средства АТС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ботка и регистрация выполненных (закрытых) нарядов на ремонт агрегатов, механизмов, узлов, деталей автотранспортного средства АТС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ежедневного анализа неисправностей автотранспортного средства АТС и выявление причин их возникновения;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управление транспортными средствами категорий «В» и «С» с</w:t>
            </w:r>
            <w:r>
              <w:rPr>
                <w:spacing w:val="-9"/>
                <w:sz w:val="20"/>
                <w:szCs w:val="20"/>
              </w:rPr>
              <w:t xml:space="preserve"> соблюдением  Правил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мелких неисправностей, возникающих во время эксплуатации транспор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ождение автомобилей категории «В» и «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/>
      </w:pPr>
      <w:r>
        <w:rPr>
          <w:sz w:val="28"/>
          <w:szCs w:val="28"/>
        </w:rPr>
        <w:t>Реализация программы модуля осуществляется в учебном кабинете правил дорожного движения; мастерской устройства автомобилей;</w:t>
      </w:r>
      <w:r>
        <w:rPr>
          <w:bCs/>
          <w:sz w:val="28"/>
          <w:szCs w:val="28"/>
        </w:rPr>
        <w:t xml:space="preserve"> лаборатории по техническому обслуживанию и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правил дорожного дви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ка  мелов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 оценочных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аф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рулевой тренажё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еты механизмов, маш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модели механизмов и маш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</w:rPr>
        <w:t>комплект бланков технологическ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зл регулировщ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firstLine="540"/>
        <w:rPr>
          <w:iCs/>
          <w:sz w:val="28"/>
          <w:szCs w:val="28"/>
        </w:rPr>
      </w:pPr>
      <w:r>
        <w:rPr>
          <w:bCs/>
          <w:sz w:val="28"/>
          <w:szCs w:val="28"/>
        </w:rPr>
        <w:t>тренажёр манекен  взрослого пострадавшего (голова, торс, конечности) Александр 1-0.1для отработки приёмов сердечно-лёгочной реанимации (настенное табло + контролёр + тестовые режи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firstLine="540"/>
        <w:rPr>
          <w:iCs/>
          <w:sz w:val="28"/>
          <w:szCs w:val="28"/>
        </w:rPr>
      </w:pPr>
      <w:r>
        <w:rPr>
          <w:bCs/>
          <w:sz w:val="28"/>
          <w:szCs w:val="28"/>
        </w:rPr>
        <w:t>тренажёр манекен  взрослого пострадавшего (голова, торс) Александр 2-0.2 для отработки приёмов сердечно-лёгочной реанимации (без контро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firstLine="540"/>
        <w:rPr>
          <w:iCs/>
          <w:sz w:val="28"/>
          <w:szCs w:val="28"/>
        </w:rPr>
      </w:pPr>
      <w:r>
        <w:rPr>
          <w:bCs/>
          <w:sz w:val="28"/>
          <w:szCs w:val="28"/>
        </w:rPr>
        <w:t>тренажёр манекен  взрослого пострадавшего (голова, торс) Искандер для отработки приёмов  удаления инородного тела из верхних дыхательных пу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firstLine="540"/>
        <w:rPr>
          <w:iCs/>
          <w:sz w:val="28"/>
          <w:szCs w:val="28"/>
        </w:rPr>
      </w:pPr>
      <w:r>
        <w:rPr>
          <w:bCs/>
          <w:sz w:val="28"/>
          <w:szCs w:val="28"/>
        </w:rPr>
        <w:t>устройство для проведения искусственного дыхания, медицинские аптечки, носилки мягкие, шины и другие средства оказания первой помощ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лака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700" w:firstLine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ки дорож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700" w:firstLine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рожная размет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700" w:firstLine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дорожного дв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700" w:firstLine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опасное управление автомобилем.</w:t>
      </w:r>
    </w:p>
    <w:p>
      <w:pPr>
        <w:pStyle w:val="Normal"/>
        <w:tabs>
          <w:tab w:val="clear" w:pos="708"/>
          <w:tab w:val="left" w:pos="6970" w:leader="underscore"/>
        </w:tabs>
        <w:autoSpaceDE w:val="false"/>
        <w:spacing w:before="101" w:after="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970" w:leader="underscore"/>
        </w:tabs>
        <w:autoSpaceDE w:val="false"/>
        <w:spacing w:before="101" w:after="0"/>
        <w:ind w:left="1363" w:hanging="463"/>
        <w:rPr>
          <w:iCs/>
          <w:sz w:val="28"/>
          <w:szCs w:val="28"/>
        </w:rPr>
      </w:pPr>
      <w:r>
        <w:rPr>
          <w:iCs/>
          <w:sz w:val="28"/>
          <w:szCs w:val="28"/>
        </w:rPr>
        <w:t>компьютер, проектор, экран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63" w:hanging="463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ые пособ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0" w:firstLine="20"/>
        <w:rPr/>
      </w:pPr>
      <w:r>
        <w:rPr>
          <w:bCs/>
          <w:sz w:val="28"/>
          <w:szCs w:val="28"/>
        </w:rPr>
        <w:t>монтажный двиг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0" w:firstLine="20"/>
        <w:rPr/>
      </w:pPr>
      <w:r>
        <w:rPr>
          <w:bCs/>
          <w:sz w:val="28"/>
          <w:szCs w:val="28"/>
        </w:rPr>
        <w:t>монтажный автомоби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0" w:firstLine="20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ческие приборы и оборудование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</w:t>
      </w:r>
      <w:r>
        <w:rPr>
          <w:bCs/>
          <w:sz w:val="28"/>
          <w:szCs w:val="28"/>
        </w:rPr>
        <w:t>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>ванна для слива масла из картера двигател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на для слива масла из корпусов задних мостов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на моечная передвижная; подставка ростовая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монтажный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дефектовщика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крат гидравлический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к сверлильный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к точильный двухсторонний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/>
      </w:pPr>
      <w:r>
        <w:rPr>
          <w:sz w:val="28"/>
          <w:szCs w:val="28"/>
        </w:rPr>
        <w:t>шприц для промывки деталей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пособления и приборы для разборки и сборки двигателя, для снятия установки поршневых колец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притирки клапанов,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ядное устройство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приборы, приспособления для ремонта электрооборудования автомобилей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с карбюраторным двигателем легковой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>двигатель автомобильный карбюраторный с навесным оборудованием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ы сборочных единиц и агрегатов систем двигателей автомобилей (кривошипно-шатунный механизм, газораспределительный механизм и т.д.)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>приборы электрооборудования автомобилей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сборочных единиц и деталей колесных тормозов с гидравлическим приводом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сборочных единиц и деталей колесных тормозов с пневматическим приводом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>сцепление автомобиля в сборе (различных марок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>коробка передач автомобиля (различных марок; раздаточная коробка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 передний, задний (различных марок)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сборочных единиц и агрегатов ходовой части автомобиля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>комплект сборочных единиц и агрегатов рулевого управления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дорожного движения. Офицальный текс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е билеты категории «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Н. </w:t>
      </w:r>
      <w:r>
        <w:rPr>
          <w:sz w:val="28"/>
          <w:szCs w:val="28"/>
        </w:rPr>
        <w:t>Николенко Первая доврачебная медицинская помощь: учебник водителя автотранспортных средств категорий «А», «В», «С», «Д», «Е» / В. Н. Николенко, Г. А. Блувштейн, Г. М. Карнаухов. – 9-е изд., стер. – М.: Издательский центр «Академия», 2017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40"/>
        <w:rPr/>
      </w:pPr>
      <w:r>
        <w:rPr>
          <w:bCs/>
          <w:sz w:val="28"/>
          <w:szCs w:val="28"/>
        </w:rPr>
        <w:t>А.В. Смагин Учебник водителя «Правовые основы деятельности водителя» М-ЗАО «За рулём» 2016 г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Ю.И. Шухман Учебник водителя «Основы управления автомобилем и  безопасность движения» М-ЗАО «За рулём» 2016 г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900"/>
        <w:rPr/>
      </w:pPr>
      <w:r>
        <w:rPr>
          <w:rFonts w:cs="Times New Roman" w:ascii="Times New Roman" w:hAnsi="Times New Roman"/>
          <w:sz w:val="28"/>
          <w:szCs w:val="28"/>
        </w:rPr>
        <w:t>Майборода О.В. Основы управления автомобилем и безопасности движения: учеб. водителя автотранспортных средств категорий С, Д, Е, 2016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900"/>
        <w:rPr/>
      </w:pPr>
      <w:r>
        <w:rPr>
          <w:rFonts w:cs="Times New Roman" w:ascii="Times New Roman" w:hAnsi="Times New Roman"/>
          <w:sz w:val="28"/>
          <w:szCs w:val="28"/>
        </w:rPr>
        <w:t>Смагин А.В. Правовые основы деятельности водителя, 2017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900"/>
        <w:rPr/>
      </w:pPr>
      <w:r>
        <w:rPr>
          <w:rFonts w:cs="Times New Roman" w:ascii="Times New Roman" w:hAnsi="Times New Roman"/>
          <w:sz w:val="28"/>
          <w:szCs w:val="28"/>
        </w:rPr>
        <w:t>Шестопалов С.К. Безопасное и экономичное управление автомобилем, 2017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.И. Шкатулла и др. Основы правовых знаний, М. «Академия» 2016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.И. Эйгель 25 уроков по правилам дорожного движения Тверь 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40"/>
        <w:rPr/>
      </w:pPr>
      <w:r>
        <w:rPr>
          <w:bCs/>
          <w:sz w:val="28"/>
          <w:szCs w:val="28"/>
        </w:rPr>
        <w:t xml:space="preserve">Интернет-ресурс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ibdd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a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48</w:t>
      </w:r>
      <w:r>
        <w:rPr>
          <w:bCs/>
          <w:sz w:val="28"/>
          <w:szCs w:val="28"/>
          <w:lang w:val="en-US"/>
        </w:rPr>
        <w:t>gibd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Авторамблер,  Гарант,  Консультант Плю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Освоение программы модуля базируется на изучении общепрофессиональных дисциплин охрана труда, материаловедение, безопасность жизнедеятельности; профессиональных модулей ПМ. 01, ПМ. 03.  Обязательным условием допуска к производственной практике в рамках профессионального модуля «Транспортировка грузов и перевозка пассажиров» является освоение учебной практики в рамках данного профессионального моду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рофессионального модуля обеспечивается педагогическими кадрами, имеющими среднее профессиональное и высшее профессиональное образование, соответствующее профилю преподаваемого моду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стера производственного обучения имеют на 1–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подаватели и мастера производственного обучения проходят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Преподаватели и мастера постоянно повышают профессиональный уровень, знают современное производство, тенденции его развития, знакомятся с новыми технологиями, новыми видами обору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подаватели и мастера умеют осуществлять практический показ всех осваиваемых действий и умений, безопасно пользоваться технологическим оборудованием, производственным инвентарем, инструментами, необходимыми для выполнения осваиваем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rHeight w:val="27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К.2.1. Управлять автомобилями категорий «В» и «С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ешение экзаменационных билетов категории АВ, 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в соответствии с требованиями ГИБДД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без штрафных баллов упражнений первого этапа практического экзаме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без штрафных баллов второго этапа практического экзаме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тестиров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Наблюдения и оценка выполнения упражне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К.2.2. Выполнять работы по транспортировке грузов и перевозке </w:t>
            </w:r>
            <w:r>
              <w:rPr/>
              <w:t>пассаж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пользоваться 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сновными показателями работы; автотранспортных средств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планировать и вести  учёт работы автотранспортных средств;</w:t>
            </w:r>
          </w:p>
          <w:p>
            <w:pPr>
              <w:pStyle w:val="Normal"/>
              <w:rPr/>
            </w:pPr>
            <w:r>
              <w:rPr/>
              <w:t>-умение перевозить различные виды груз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осуществлять движение точно по график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чная установка автомобиля и прицепа под погрузк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тестиров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Наблюдения и оценка выполнения упражне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выполнения  практических занят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8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К.2.3. </w:t>
            </w:r>
            <w:r>
              <w:rPr/>
              <w:t>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осуществить проверку технического состояния автомобиля на ход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умение осуществления технического обслуживания транспортных средств в пути следования</w:t>
            </w:r>
            <w:r>
              <w:rPr>
                <w:b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и выполнении работ на практических занятиях, учебной и производственной практике.</w:t>
            </w:r>
          </w:p>
        </w:tc>
      </w:tr>
      <w:tr>
        <w:trPr>
          <w:trHeight w:val="410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К.2.4. </w:t>
            </w:r>
            <w:r>
              <w:rPr/>
              <w:t>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устранить неисправности механизма управления во время эксплуатации транспортных средств.</w:t>
            </w:r>
          </w:p>
          <w:p>
            <w:pPr>
              <w:pStyle w:val="Normal"/>
              <w:rPr/>
            </w:pPr>
            <w:r>
              <w:rPr/>
              <w:t>-умение осуществлять проверку состояния аккумуляторной батареи; уметь произвести замену неисправных электроламп, рассеивателей и плавких предохранителей; умение производить визуальный осмотр состояния  колёс; проверку давления в шинах; замену колеса; проверку остаточной высоты рисунка протектор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и выполнении работ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К.2.5. Работать с документацией установленной формы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оформлять путевые листы, оформлять товарно-транспортные докумен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ыполнения работ на практических занятиях.</w:t>
            </w:r>
          </w:p>
        </w:tc>
      </w:tr>
      <w:tr>
        <w:trPr>
          <w:trHeight w:val="86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К.2.6. </w:t>
            </w:r>
            <w:r>
              <w:rPr>
                <w:spacing w:val="-2"/>
              </w:rPr>
              <w:t>Проводить первоочередные мероприятия на месте дорожно-</w:t>
            </w:r>
            <w:r>
              <w:rPr/>
              <w:t>транспортного происшеств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алгоритма действий при ДТП</w:t>
            </w:r>
          </w:p>
          <w:p>
            <w:pPr>
              <w:pStyle w:val="Normal"/>
              <w:rPr/>
            </w:pPr>
            <w:r>
              <w:rPr/>
              <w:t>- правильное оказание первой помощи пострадавши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ыполнения работ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5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spacing w:val="-6"/>
              </w:rPr>
              <w:t>ОК 1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Наличие положительных отзывов от мастера производствен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активность, инициативность в процессе освоения профессиональ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на практических занятиях, при выполнении квалификационных работ, при выполнении практических заданий во время учебной и производственной практики.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К 1.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равильный выбор и применение способов решения профессиональных задач в области технического обслуживания и ремонта автомобил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грамотное оформление практиче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демонстрация правильной последовательности выполнения действий во время выполнения практических работ, заданий во время учебной, производственной практ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ие нормативам и последовательности выполнения тех или иных видов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К 1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</w:t>
            </w:r>
            <w:r>
              <w:rPr/>
              <w:t>профессиональных задач в области собственной деятельности по техническому обслуживанию и ремонту автотранспорт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на практических занятиях, при выполнении выпускной квалификационной работы, при выполнении практических заданий во время учебной и производственной практики.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К 1.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 защита сообщений, докладов, рефератов.</w:t>
            </w:r>
          </w:p>
        </w:tc>
      </w:tr>
      <w:tr>
        <w:trPr>
          <w:trHeight w:val="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К 1.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работа с компьютерными программами и сети интер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Наблюдение и оценка на практических занятиях при выполнении работ. </w:t>
            </w:r>
          </w:p>
        </w:tc>
      </w:tr>
      <w:tr>
        <w:trPr>
          <w:trHeight w:val="1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К 1.6. 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при выполнении работ по учебной и производственной практике.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К 1.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/>
            </w:pPr>
            <w:r>
              <w:rPr>
                <w:bCs/>
              </w:rPr>
              <w:t>демонстрация готовности к исполнению воинской обязан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практических навы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8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88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769" w:hanging="283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363" w:hanging="283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9"/>
        </w:tabs>
        <w:ind w:left="2129" w:hanging="283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00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򠡫1"/>
    <w:basedOn w:val="Normal"/>
    <w:qFormat/>
    <w:pPr>
      <w:spacing w:before="120" w:after="120"/>
      <w:jc w:val="center"/>
    </w:pPr>
    <w:rPr>
      <w:sz w:val="18"/>
      <w:szCs w:val="20"/>
    </w:rPr>
  </w:style>
  <w:style w:type="paragraph" w:styleId="Style19">
    <w:name w:val="򠡫."/>
    <w:basedOn w:val="Normal"/>
    <w:qFormat/>
    <w:pPr>
      <w:spacing w:before="60" w:after="60"/>
    </w:pPr>
    <w:rPr>
      <w:sz w:val="18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ibdd.ru/" TargetMode="External"/><Relationship Id="rId6" Type="http://schemas.openxmlformats.org/officeDocument/2006/relationships/hyperlink" Target="http://www.gai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52:00Z</dcterms:created>
  <dc:creator>Елена Николаевна</dc:creator>
  <dc:description/>
  <cp:keywords/>
  <dc:language>en-US</dc:language>
  <cp:lastModifiedBy>User</cp:lastModifiedBy>
  <cp:lastPrinted>2019-10-14T11:54:00Z</cp:lastPrinted>
  <dcterms:modified xsi:type="dcterms:W3CDTF">2019-10-14T08:55:00Z</dcterms:modified>
  <cp:revision>18</cp:revision>
  <dc:subject/>
  <dc:title>МИНИСТЕРСТВО ОБРАЗОВАНИЯ И НАУКИ</dc:title>
</cp:coreProperties>
</file>